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sz w:val="32"/>
          <w:szCs w:val="32"/>
        </w:rPr>
      </w:pPr>
      <w:r>
        <w:rPr>
          <w:rFonts w:cs="Times New Roman" w:eastAsia="方正黑体_GBK;微软雅黑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云南农业大学专业及专业类别对照表</w:t>
      </w:r>
    </w:p>
    <w:p>
      <w:pPr>
        <w:pStyle w:val="Normal"/>
        <w:jc w:val="center"/>
        <w:rPr>
          <w:rFonts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2551"/>
        <w:gridCol w:w="2126"/>
        <w:gridCol w:w="2127"/>
      </w:tblGrid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所属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3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717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7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生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303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生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406T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医公共卫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403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0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与环境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0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03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5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与环境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0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20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9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910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科学与大数据技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数据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园艺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5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园艺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04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3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3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30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306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整治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3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307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智能装备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704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料香精技术与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园艺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与生物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0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与环境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706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与葡萄酒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营养与健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1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6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科学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104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0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0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00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6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与生物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112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农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与生物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0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与生物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0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园艺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0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园艺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108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0107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7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06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栽培与鉴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与生物技术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保护与环境生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与环境学院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保护与环境生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35:00Z</dcterms:created>
  <dc:creator>Selby</dc:creator>
  <dc:description/>
  <dc:language>en-US</dc:language>
  <cp:lastModifiedBy>Selby</cp:lastModifiedBy>
  <dcterms:modified xsi:type="dcterms:W3CDTF">2024-03-06T02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A16EEA431480C884E48405ABBEEA7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